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/>
      </w:pPr>
      <w:r>
        <w:rPr/>
        <w:t>Ação de Inventá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, menor impúbere,  neste ato representado por sua genitors, brasileira ,  qualificação  etc , vem por seu adv infra assinado, com escritório na .....,  em face do falecimento de  ..................................  na ocasião pai do menor e  companheiro da requer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LIMINARMENTE</w:t>
      </w:r>
    </w:p>
    <w:p>
      <w:pPr>
        <w:pStyle w:val="Normal"/>
        <w:rPr/>
      </w:pPr>
      <w:r>
        <w:rPr/>
        <w:t>Requer nos termos da Lei 1060/50, assistência judiciária gratuita por ser juridicamente pob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Espolio do inventariado era constituído pelos seguintes bens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- Imóvel .............. (doc. anex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– Cessão de direitos do imóvel situado .....  (doc. anex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- Automóvel marca/modelo ...... ano ...., cor ....., placa  ......, chassi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– Créditos nos seguintes Agentes Financeir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- CEF  -  Agencia ......   Conta Corr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 – Bradesco -  Agencia ......   Conta Corr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– Imposto de Renda retido na Fo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– PASE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 -  IPERJ – Saldo do mês do salário  do </w:t>
      </w:r>
      <w:r>
        <w:rPr>
          <w:i/>
          <w:iCs/>
        </w:rPr>
        <w:t>de cujos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</w:t>
      </w:r>
      <w:r>
        <w:rPr>
          <w:i/>
          <w:iCs/>
          <w:sz w:val="28"/>
        </w:rPr>
        <w:t xml:space="preserve">Assim sendo, e atendendo os pressupostos legais do art. 982 do CPC  e seguintes pertinentes à matéria e os art. 1770 e seguintes do Código Civil  requer a V.. Exa. 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A abertura do inventário dos bens deixados pelo falecido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A nomeação da requerente como inventariante do espólio, comprometendo-se a trazer aos autos as declarações de direito e tudo o mais que se fizer necessário até a conclusão do inventário e a partilha dos bens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E EM CONSEQUENCIA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Web"/>
        <w:spacing w:before="0" w:after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/>
      </w:pPr>
      <w:r>
        <w:rPr/>
        <w:t>a – A expedição de ofício a todos os órgãos mencionados no item 4 ,  para que informe ao Juízo os respectivos saldo credores existentes.</w:t>
      </w:r>
    </w:p>
    <w:p>
      <w:pPr>
        <w:pStyle w:val="Normal"/>
        <w:rPr/>
      </w:pPr>
      <w:r>
        <w:rPr/>
        <w:t>b – A expedição do Alvará de Autorização, para que a inventariante possa proceder a vistoria nos autos descritos no item 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>Dá-se a causa o valor de R$ ......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>N. Termos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>E. Deferimento.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>PEDIDO DE ADJUDICAÇÃO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>................  DE TAL, FILHO DO FALECIDO, VEM ATRAVÉS DE SEU ADVOGADO QUE ESTA SUBSCREVE, EM FACE DA CESSÃO DE DIREITOS HEREDITÁRIOS EXTRAÍDA NO CARTÓRIO DA ...., FLS ..., ATO ...., O REQUERENTE ADQUIRIU OS PERCENTUAIS RELATIVOS AO IMÓVEL, PERTENCENTES A SEUS IRMÃOS, VALENDO RESSALTAR QUE O ITBI FOI PAGA ATRAVÉS DA GUIA...., JUNTO A SEC, MUNICIPAL DE FAZENDA.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ISTO POSTO REQUER A CARTA DE ADJUDICAÇÃO EM FAVOR DO REQUERENTE, PARA QUE POSSA TER OS EFEITOS LEGAIS, JUNTO  AO REGISTRO DE IMÓVEIS   </w:t>
      </w:r>
    </w:p>
    <w:p>
      <w:pPr>
        <w:pStyle w:val="NormalWeb"/>
        <w:spacing w:before="0" w:after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2240" w:h="16409"/>
      <w:pgMar w:left="1800" w:right="902" w:gutter="0" w:header="0" w:top="143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i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hanging="0"/>
      <w:jc w:val="center"/>
      <w:outlineLvl w:val="1"/>
    </w:pPr>
    <w:rPr>
      <w:rFonts w:eastAsia="Arial Unicode MS"/>
      <w:i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firstLine="12"/>
      <w:jc w:val="both"/>
      <w:outlineLvl w:val="4"/>
    </w:pPr>
    <w:rPr>
      <w:b/>
      <w:b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firstLine="708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3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00"/>
      <w:u w:val="single"/>
    </w:rPr>
  </w:style>
  <w:style w:type="character" w:styleId="Emphasis">
    <w:name w:val="Emphasis"/>
    <w:basedOn w:val="Fontepargpadro"/>
    <w:qFormat/>
    <w:rPr>
      <w:i/>
      <w:iCs w:val="fals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8"/>
      <w:szCs w:val="20"/>
    </w:rPr>
  </w:style>
  <w:style w:type="paragraph" w:styleId="Corpodetexto3">
    <w:name w:val="Corpo de texto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416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t1">
    <w:name w:val="st1"/>
    <w:basedOn w:val="Normal"/>
    <w:qFormat/>
    <w:pPr>
      <w:spacing w:lineRule="atLeast" w:line="255" w:before="280" w:after="280"/>
      <w:jc w:val="both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egenda">
    <w:name w:val="Legenda"/>
    <w:basedOn w:val="Normal"/>
    <w:next w:val="Normal"/>
    <w:qFormat/>
    <w:pPr>
      <w:jc w:val="both"/>
    </w:pPr>
    <w:rPr>
      <w:color w:val="CC99FF"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4:30:00Z</dcterms:created>
  <dc:creator>Sidney</dc:creator>
  <dc:description/>
  <cp:keywords/>
  <dc:language>en-US</dc:language>
  <cp:lastModifiedBy>FABIO</cp:lastModifiedBy>
  <cp:lastPrinted>2007-10-10T07:28:00Z</cp:lastPrinted>
  <dcterms:modified xsi:type="dcterms:W3CDTF">2010-01-21T14:29:00Z</dcterms:modified>
  <cp:revision>5</cp:revision>
  <dc:subject/>
  <dc:title>AÇÃO   DE   CONSIGNAÇÃO   EM   PAGAMENTO</dc:title>
</cp:coreProperties>
</file>